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color w:val="FF0000"/>
          <w:spacing w:val="-4"/>
          <w:sz w:val="40"/>
          <w:szCs w:val="24"/>
        </w:rPr>
      </w:pPr>
      <w:r>
        <w:rPr>
          <w:rFonts w:cs="Arial" w:ascii="Arial" w:hAnsi="Arial"/>
          <w:caps/>
          <w:color w:val="FF0000"/>
          <w:spacing w:val="-4"/>
          <w:sz w:val="40"/>
          <w:szCs w:val="24"/>
        </w:rPr>
        <w:t>PRAVIDLA CHOVÁNÍ</w:t>
      </w:r>
    </w:p>
    <w:p>
      <w:pPr>
        <w:pStyle w:val="TextBodyIndent"/>
        <w:numPr>
          <w:ilvl w:val="0"/>
          <w:numId w:val="1"/>
        </w:numPr>
        <w:spacing w:before="12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Po celou dobu pobytu v kasárnách nebo mimo ně se k sobě a k ostatním budeme chovat slušně – budeme se varovat hádek, sporů, hrubostí a vulgárních výrazů. Nesmíme zapomínat, že reprezentujeme nejen celou jednotku, ale všechny vojáky.</w:t>
      </w:r>
    </w:p>
    <w:p>
      <w:pPr>
        <w:pStyle w:val="TextBodyIndent"/>
        <w:numPr>
          <w:ilvl w:val="0"/>
          <w:numId w:val="1"/>
        </w:numPr>
        <w:spacing w:before="12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Vždy se budu řídit režimem dne, pravidly, denním rozkazem a pokyny důstojníků a poddůstojníků.</w:t>
      </w:r>
    </w:p>
    <w:p>
      <w:pPr>
        <w:pStyle w:val="TextBodyIndent"/>
        <w:numPr>
          <w:ilvl w:val="0"/>
          <w:numId w:val="1"/>
        </w:numPr>
        <w:spacing w:before="12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Bez vědomí velitele praporu, zástupce velitele praporu, velitele roty, zástupce velitele roty nebo důstojníka roty anebo poddůstojníka roty se z ubikací nikdo nevzdál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Ubikace, jejich okolí, pokoj, své lůžko, svou skříň, své věci a sebe budeme po celou dobu pobytu udržovat v čistotě, suchu a pořádku.</w:t>
      </w:r>
      <w:r>
        <w:rPr/>
        <w:t xml:space="preserve"> </w:t>
      </w:r>
      <w:r>
        <w:rPr>
          <w:rFonts w:cs="Arial" w:ascii="Arial" w:hAnsi="Arial"/>
        </w:rPr>
        <w:t>Své osobní věci mám uloženy v naprostém pořádku. Čistotu udržuji i v ostatních prostorách ubikací a všude kde pobývám, a to včetně umýváren a WC.</w:t>
      </w:r>
    </w:p>
    <w:p>
      <w:pPr>
        <w:pStyle w:val="TextBodyIndent"/>
        <w:numPr>
          <w:ilvl w:val="0"/>
          <w:numId w:val="1"/>
        </w:numPr>
        <w:spacing w:before="120" w:after="0"/>
        <w:ind w:left="426" w:hanging="426"/>
        <w:rPr/>
      </w:pPr>
      <w:r>
        <w:rPr>
          <w:sz w:val="20"/>
          <w:szCs w:val="20"/>
        </w:rPr>
        <w:t>Veškeré půjčené nářadí, náčiní, pomůcky a materiál si půjčujeme jenom se souhlasem velitele roty a po použití včas vrátíme na místo výpůjčky a vrácení oznámíme tomu, kdo nám věc půjčoval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pacing w:val="-4"/>
        </w:rPr>
        <w:t xml:space="preserve">V ubikacích a jejich okolí se budeme chovat tiše a ohleduplně. </w:t>
      </w:r>
      <w:r>
        <w:rPr>
          <w:rFonts w:cs="Arial" w:ascii="Arial" w:hAnsi="Arial"/>
        </w:rPr>
        <w:t>V přírodě se chovám tak, abych ji neničil a neznečišťoval a nedovolím to ani jiným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ři výcviku, zaměstnáních a při plnění dalších úkolů budeme plnit stanovené úkoly a řídit se rozkazy velení praporu, velení roty nebo poddůstojníků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V případě boje budeme bojovat čestně, chytře a takticky. Ve všech soutěžích budeme ctít zásady fair pla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Dodržuji stanovená hygienická pravidla, po použití WC si vždy umyji ruce mýdlem a teplou vodou. Před vstupem do jídelny na odběr stravy si vždy umyji ruce mýdlem a teplou vodou a nechám si je vydesinfikovat zdravotníkem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Každé zranění, onemocnění nebo napadení zvěří či klíštětem ihned budeme hlásit zdravotnímu důstojníkovi nebo velení roty anebo velení praporu.</w:t>
      </w:r>
      <w:r>
        <w:rPr/>
        <w:t xml:space="preserve"> </w:t>
      </w:r>
      <w:r>
        <w:rPr>
          <w:rFonts w:cs="Arial" w:ascii="Arial" w:hAnsi="Arial"/>
        </w:rPr>
        <w:t>Odchod na ošetřovnu nahlásím svému veliteli roty.</w:t>
      </w:r>
    </w:p>
    <w:p>
      <w:pPr>
        <w:pStyle w:val="TextBodyIndent"/>
        <w:numPr>
          <w:ilvl w:val="0"/>
          <w:numId w:val="1"/>
        </w:numPr>
        <w:spacing w:before="120" w:after="0"/>
        <w:ind w:left="426" w:hanging="426"/>
        <w:rPr/>
      </w:pPr>
      <w:r>
        <w:rPr>
          <w:sz w:val="20"/>
          <w:szCs w:val="20"/>
        </w:rPr>
        <w:t>Budu dodržovat denní program a zúčastním se všech programů roty nebo praporu (pokud mi to dovoluje můj zdravotní stav). Budu dodržovat pokyny, které určují mé povinnosti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Se všemi účastníky praporu nebo roty budu vycházet přátelsky, ochotně a rád jim pomohu, budou-li mou pomoc potřebovat. Vyhnu se všem sporům a hádkám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Velitelé jsou moji starší kamarádi, kteří v ubikacích zastupují rodiče a odpovídají za mou bezpečnost. Proto je poslouchám. Dodržuji pokyny, které mi dají a obrátím se na ně s plnou důvěrou, budu-li potřebovat radu nebo pomoc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dičům budu psát nejméně jednou týdně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Bez vyzvání nevstoupím do cizího pokoje a do místnosti vyhrazené velení praporu, důstojníkům nebo poddůstojníků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Koupat se budu chodit pouze se svou rotou. Bez výslovného svolení velitele roty nevstoupím do vody. Při koupání dodržuji všechny pokyny velitele rot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Se všemi odpadky nakládám tak, jak jsem byl poučen a do připravených nádo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Vždy, to znamená i v noci, budu používat k potřebě jen WC nikoliv okolí ubikac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kdy nenosím a nepoužíván zápalky nebo jiné nebezpečné věci, bez svolení důstojníků nebo poddůstojníků, a oheň rozdělávám pouze se svolením svého velitele roty na místě k tomu určeném.</w:t>
      </w:r>
    </w:p>
    <w:p>
      <w:pPr>
        <w:pStyle w:val="TextBodyIndent"/>
        <w:numPr>
          <w:ilvl w:val="0"/>
          <w:numId w:val="1"/>
        </w:numPr>
        <w:spacing w:before="120" w:after="0"/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>Celá ubikace je nás všech, a proto je budu šetřit, aby sloužily i těm co přijdou po n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B050"/>
          <w:sz w:val="22"/>
          <w:szCs w:val="22"/>
        </w:rPr>
        <w:t>Schvál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eastAsia="Arial" w:cs="Arial" w:ascii="Arial" w:hAnsi="Arial"/>
          <w:b/>
          <w:bCs/>
          <w:color w:val="00B05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B050"/>
          <w:sz w:val="22"/>
          <w:szCs w:val="22"/>
        </w:rPr>
        <w:tab/>
        <w:tab/>
        <w:tab/>
        <w:tab/>
        <w:tab/>
        <w:tab/>
        <w:tab/>
        <w:tab/>
        <w:t xml:space="preserve">    Velitel praporu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color w:val="00B05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B050"/>
          <w:sz w:val="22"/>
          <w:szCs w:val="22"/>
        </w:rPr>
        <w:t>plukovník Tatíček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pacing w:val="-4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7:00Z</dcterms:created>
  <dc:creator>Jan Mareš</dc:creator>
  <dc:description/>
  <cp:keywords/>
  <dc:language>en-US</dc:language>
  <cp:lastModifiedBy>Jan Mareš</cp:lastModifiedBy>
  <cp:lastPrinted>2017-06-27T15:02:00Z</cp:lastPrinted>
  <dcterms:modified xsi:type="dcterms:W3CDTF">2023-01-01T10:59:00Z</dcterms:modified>
  <cp:revision>17</cp:revision>
  <dc:subject/>
  <dc:title>Táborový řád</dc:title>
</cp:coreProperties>
</file>