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4"/>
          <w:szCs w:val="4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u w:val="single"/>
          <w:lang w:eastAsia="cs-CZ"/>
        </w:rPr>
        <w:t>Vybavení na tábor BUNKRÁK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Kufr nebo cestovní tašku na všechny věci co nebudou ve skřínce a na poličká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b/>
          <w:b/>
          <w:color w:val="FF0000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ětší batoh (obsah cca 40 – 50 l – tvar a velikost přizpůsobit dle věku a velikosti dítěte) v nevýrazné barvě (zelená, hnědá, maskovaná)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color w:val="FF0000"/>
        </w:rPr>
        <w:t xml:space="preserve">Doporučujeme rodičům, aby vyzkoušeli </w:t>
      </w:r>
      <w:r>
        <w:rPr>
          <w:b/>
          <w:color w:val="FF0000"/>
          <w:u w:val="single"/>
        </w:rPr>
        <w:t xml:space="preserve">do tohoto batohu </w:t>
      </w:r>
      <w:r>
        <w:rPr>
          <w:color w:val="FF0000"/>
        </w:rPr>
        <w:t xml:space="preserve">sbalit, spacák, karimatku, ešus, lžíci, baterku, věci na spaní, oblečení na dva dny, láhev s vodou 1,5 litru, pláštěnku a dvě nějaké středně velké konzervy </w:t>
      </w:r>
      <w:r>
        <w:rPr>
          <w:b/>
          <w:bCs/>
          <w:color w:val="FF0000"/>
          <w:u w:val="single"/>
        </w:rPr>
        <w:t>(karimatka, spacák nebo plachta a ešus lze ve vhodných obalech připevnit na batoh, ale tak aby dítěti nepřekážely v pohybu a chůzi)</w:t>
      </w:r>
      <w:r>
        <w:rPr>
          <w:color w:val="FF0000"/>
        </w:rPr>
        <w:t>. Na základě tohoto sbalení by měli rodiče poznat, zda je to batoh pro tento účel a jejich dítě vhodný či nikoliv. Pokud toto rodiče nevyzkouší, budou potom na táboře s nekvalitním batohem trpět jejich dě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tůžek o obsahu cca 20 litrů na věci (pláštěnka, láhev, svačina, větrovka) při jednodenních výletech a airsoftových akcí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lní láhev na vodu o obsahu cca 1litr s možností upevnění na opasek, nebo batoh – slouží k pití při akcích a výlete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evnější plastovou láhev na pití o obsahu 1,5 litru – slouží jako zásoba vody na delší výprav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 xml:space="preserve">Spací pytel (s teplotním komfortem okolo 0°C).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t>Doporučujeme opravdu takto vybavený spací pytel z důvodu častého přespávání mimo táborovou základnu při výletech a akcí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arimatka, pěnová, nafukovací nebo samo nafukovací,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cs-CZ"/>
        </w:rPr>
        <w:t>nedoporučujeme „alumatky“ nebo jim na roveň postavené tenké karimatky, které dostatečně neizoluj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x tenisky nebo jiná sportovní obuv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x pevná obuv nad kotníky-pohorky, kanady, farmářky, jungle nebo jim podobné vhodné boty – na bojové akce nebo výle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x holínky, 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nebo jím na roveň postavená vhodná obuv</w:t>
      </w:r>
      <w:r>
        <w:rPr>
          <w:rFonts w:eastAsia="Times New Roman" w:cs="Arial" w:ascii="Arial" w:hAnsi="Arial"/>
          <w:sz w:val="24"/>
          <w:szCs w:val="24"/>
          <w:lang w:eastAsia="cs-CZ"/>
        </w:rPr>
        <w:t>, která nepropouští vod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antofle, které bude možné též použít do spr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láštěnka-pevnější (i různé barvy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nčo v přírodní barvě (zelená, hnědá, maskovací apod.), které bude sloužit jako podložka v případě spaní venku nebo jako nouzový bivak v případě horšího počas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unda (teplejší větrovk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x kraťasy nebo sportovní trenýrk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x tepláky slabší a 1x teplé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hodné oblečení na spaní na ubikaci nebo v přírodě (termo prádlo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x teplé svetry či miki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x trička s dlouhým rukáve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0x trička s krátkým rukáve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lavk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5x ponožky (z toho 5x silnější do pevné obuvi),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nedoporučujeme do pevné obuvi kotníkové ponožk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dní prádlo-dostatek na celé trvání táb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apesníky – </w:t>
      </w:r>
      <w:bookmarkStart w:id="0" w:name="_Hlk58790820"/>
      <w:r>
        <w:rPr>
          <w:rFonts w:eastAsia="Times New Roman" w:cs="Arial" w:ascii="Arial" w:hAnsi="Arial"/>
          <w:sz w:val="24"/>
          <w:szCs w:val="24"/>
          <w:lang w:eastAsia="cs-CZ"/>
        </w:rPr>
        <w:t>dostatek na celé trvání táb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bookmarkEnd w:id="0"/>
      <w:r>
        <w:rPr>
          <w:rFonts w:eastAsia="Times New Roman" w:cs="Arial" w:ascii="Arial" w:hAnsi="Arial"/>
          <w:sz w:val="24"/>
          <w:szCs w:val="24"/>
          <w:lang w:eastAsia="cs-CZ"/>
        </w:rPr>
        <w:t>Čepice, šátek (černá, zelená apod.…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epice na spaní mimo základnu (pro chladnější no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Ešus trojdílný – nezaměnitelně označený (tzn. 2 hrnce v sobě a víko) a hrnek nejlépe plechový nebo umělohmotný popřípadě pítko na polní láhev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elká lžíce – nezaměnitelně označená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ygienické potřeby-kartáček na zuby, pasta, kelímek, hřeben nebo kartáč na vlasy, mýdlo, žínka, sprchový gel (nejlépe 2v1 tělo a vlasy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x ručník, 1x osuška do sprch/k vodě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rém na opalován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středek proti klíšťatům a komárů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x role toaletního papíru pro potřeby v případě pobytu mimo tábor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x igelitový pytel o něco větší než batoh (objem cca 60 litrů) do kterého se zabalí batoh při nocování mimo základnu, aby on a jeho obsah nenavlhnul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dyšný pytel nebo taška na špinavé prádlo (ne igelit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ací potřeby – propisky, pastelky, zápisník s pevnými deskami nebo tvrdší podložka na psa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pisní papír, známky, korespondenční lístky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(pro menší děti doporučujeme nadepsat adresu adresátů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1x baterka čelovk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+ náhradní bater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apesné (doporučujeme cca 500,- Kč – dle Vašeho uvážení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Bojová uniforma na hry a celotáborovou hru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skládající se z dlouhých kalhot, blůzy, pokrývky hlavy–baret, čepice či klobouk, šátku na krk (uniforma má být barvy zelené nebo maskovací (vzor maskování nerozhoduje).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cs-CZ"/>
        </w:rPr>
        <w:t xml:space="preserve">Bližší informace k bojové uniformě je připraven podat </w:t>
      </w:r>
      <w:bookmarkStart w:id="1" w:name="_Hlk119862102"/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cs-CZ"/>
        </w:rPr>
        <w:t>Tatíček (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FF0000"/>
            <w:sz w:val="24"/>
            <w:szCs w:val="24"/>
            <w:u w:val="single"/>
            <w:lang w:eastAsia="cs-CZ"/>
          </w:rPr>
          <w:t>bunkrak2010@gmail.com</w:t>
        </w:r>
      </w:hyperlink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, telefon: +420 602 669 065),</w:t>
      </w:r>
      <w:bookmarkEnd w:id="1"/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Arial" w:hAnsi="Arial"/>
          <w:b/>
          <w:bCs/>
          <w:color w:val="FF0000"/>
          <w:spacing w:val="24"/>
          <w:sz w:val="24"/>
          <w:szCs w:val="24"/>
          <w:u w:val="single"/>
        </w:rPr>
        <w:t>Jako ochranné pomůcky je povinen každý používat ochranné brýle, velmi důrazně doporučujeme používaní obličejové masky chránící obličej i uši, přilby a rukavice chránící prsty na ruko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asek kožený nebo látkový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barva zelená, hnědá nebo černá), na který lze připevnit polní láhev na vod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Na tábor je zakázáno vozit: </w:t>
      </w:r>
      <w:r>
        <w:rPr>
          <w:rFonts w:eastAsia="Times New Roman" w:cs="Arial" w:ascii="Arial" w:hAnsi="Arial"/>
          <w:sz w:val="24"/>
          <w:szCs w:val="24"/>
          <w:lang w:eastAsia="cs-CZ"/>
        </w:rPr>
        <w:t>mobilní telefon, powerbanky,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očítač, tablet,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rádio, přehrávače, elektronické hry, prstýnky, řetízky apod.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Provozovatel tábora neručí za jejich poškození nebo ztrátu, děti si je nemají kde nabít, zásuvky mají v chatkách z bezpečnostních důvodů vypnuté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Pozn. 1: Doporučujeme u všech věcí preferovat nevýrazné, maskovací, přírodní (černé, hnědé, zelené, šedé) bar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 xml:space="preserve">Pozn. 2: Tučně jsou označeny specifičtější věci a potřeby, které jsou důležité pro plné a komfortní zapojení dítěte do programu Bunkrologického tábor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eastAsia="cs-CZ"/>
        </w:rPr>
      </w:pPr>
      <w:r>
        <w:rPr>
          <w:rFonts w:eastAsia="Times New Roman" w:cs="Calibri"/>
          <w:b/>
          <w:bCs/>
          <w:color w:val="FF0000"/>
          <w:u w:val="single"/>
          <w:lang w:eastAsia="cs-CZ"/>
        </w:rPr>
        <w:t>Váháte-li nad něčím, zavolejte k domluvě, nebo pokud nemůžete něco sehnat, je možné sdělit informace, kde je některé věci možné obstarat třeba i se slevo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i převzetí dítěte na tábor bude nutné odevzdat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potvrzení lékaře, ne starší 2 let, a pokrývající celou dobu tábora (viz sekce Formuláře na webu tábora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prohlášení zákonného zástupce o bezinfekčnosti dítěte ne starší jeden den před nástupem na tábor, (viz sekce Formuláře na webu tábor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kopie karty pojištěnce dítěte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kopie očkovacího průkazu dítět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prohlášení zákonných zástupců (viz sekce Formuláře na webu tábora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léky, které dítě užívá, včetně rozpisu a způsobu jejich užívání a uložení,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informace o případných alergiích dítěte, včetně informací o postupu při alergické reakci a případných léků na tuto alergickou reakc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24"/>
          <w:szCs w:val="24"/>
        </w:rPr>
        <w:t>Provozovatel si vyhrazuje možnost změnit podmínky odevzdávaných dokumentů a věcí při příjezdu na tábor, a to podle aktuálních požadavků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rak201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8:00Z</dcterms:created>
  <dc:creator>Hana Karlachová</dc:creator>
  <dc:description/>
  <cp:keywords/>
  <dc:language>en-US</dc:language>
  <cp:lastModifiedBy>Jan Mareš</cp:lastModifiedBy>
  <dcterms:modified xsi:type="dcterms:W3CDTF">2024-12-14T11:01:00Z</dcterms:modified>
  <cp:revision>21</cp:revision>
  <dc:subject/>
  <dc:title/>
</cp:coreProperties>
</file>