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52" w:right="-2" w:hanging="3552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40"/>
        </w:rPr>
        <w:t>Prohlášení zákonného zástupce</w:t>
      </w:r>
    </w:p>
    <w:p>
      <w:pPr>
        <w:pStyle w:val="Normal"/>
        <w:jc w:val="center"/>
        <w:rPr>
          <w:rFonts w:ascii="Georgia" w:hAnsi="Georgia" w:cs="Georgia"/>
          <w:i/>
          <w:i/>
          <w:iCs/>
          <w:smallCaps/>
          <w:shadow/>
        </w:rPr>
      </w:pPr>
      <w:r>
        <w:rPr>
          <w:rFonts w:cs="Georgia" w:ascii="Georgia" w:hAnsi="Georgia"/>
          <w:i/>
          <w:iCs/>
          <w:smallCaps/>
          <w:shadow/>
        </w:rPr>
        <w:t>LETNÍ DĚTSKÝ TÁBOR BUNKRÁK 2025</w:t>
      </w:r>
    </w:p>
    <w:p>
      <w:pPr>
        <w:pStyle w:val="TextBody"/>
        <w:widowControl w:val="false"/>
        <w:spacing w:before="120" w:after="120"/>
        <w:jc w:val="both"/>
        <w:rPr>
          <w:rFonts w:ascii="Georgia" w:hAnsi="Georgia" w:cs="Georgia"/>
          <w:b/>
          <w:b/>
          <w:spacing w:val="-4"/>
          <w:u w:val="single"/>
        </w:rPr>
      </w:pPr>
      <w:r>
        <w:rPr>
          <w:rFonts w:cs="Georgia" w:ascii="Georgia" w:hAnsi="Georgia"/>
          <w:b/>
          <w:bCs/>
          <w:i/>
          <w:iCs/>
          <w:spacing w:val="-4"/>
        </w:rPr>
        <w:t xml:space="preserve">Níže podepsaný zákonný zástupce dítěte </w:t>
      </w:r>
      <w:r>
        <w:rPr>
          <w:rFonts w:cs="Georgia" w:ascii="Georgia" w:hAnsi="Georgia"/>
          <w:b/>
          <w:bCs/>
          <w:i/>
          <w:iCs/>
          <w:spacing w:val="-4"/>
          <w:sz w:val="18"/>
          <w:szCs w:val="18"/>
        </w:rPr>
        <w:t>jméno a příjmení dítěte</w:t>
      </w:r>
      <w:r>
        <w:rPr>
          <w:rFonts w:cs="Georgia" w:ascii="Georgia" w:hAnsi="Georgia"/>
          <w:b/>
          <w:bCs/>
          <w:i/>
          <w:iCs/>
          <w:spacing w:val="-4"/>
        </w:rPr>
        <w:t>:</w:t>
      </w:r>
      <w:r>
        <w:rPr>
          <w:rFonts w:cs="Georgia" w:ascii="Georgia" w:hAnsi="Georgia"/>
          <w:spacing w:val="-4"/>
        </w:rPr>
        <w:t xml:space="preserve"> ………..……………………… </w:t>
      </w:r>
      <w:r>
        <w:rPr>
          <w:rFonts w:cs="Georgia" w:ascii="Georgia" w:hAnsi="Georgia"/>
          <w:b/>
          <w:bCs/>
          <w:spacing w:val="-4"/>
          <w:sz w:val="18"/>
          <w:szCs w:val="18"/>
        </w:rPr>
        <w:t>d</w:t>
      </w:r>
      <w:r>
        <w:rPr>
          <w:rFonts w:cs="Georgia" w:ascii="Georgia" w:hAnsi="Georgia"/>
          <w:b/>
          <w:bCs/>
          <w:i/>
          <w:iCs/>
          <w:spacing w:val="-4"/>
          <w:sz w:val="18"/>
          <w:szCs w:val="18"/>
        </w:rPr>
        <w:t>atum narození dítěte</w:t>
      </w:r>
      <w:r>
        <w:rPr>
          <w:rFonts w:cs="Georgia" w:ascii="Georgia" w:hAnsi="Georgia"/>
          <w:b/>
          <w:bCs/>
          <w:i/>
          <w:iCs/>
          <w:spacing w:val="-4"/>
        </w:rPr>
        <w:t>:</w:t>
      </w:r>
      <w:r>
        <w:rPr>
          <w:rFonts w:cs="Georgia" w:ascii="Georgia" w:hAnsi="Georgia"/>
          <w:spacing w:val="-4"/>
        </w:rPr>
        <w:t xml:space="preserve"> ……..…………………, </w:t>
      </w:r>
      <w:r>
        <w:rPr>
          <w:rFonts w:cs="Georgia" w:ascii="Georgia" w:hAnsi="Georgia"/>
          <w:b/>
          <w:bCs/>
          <w:spacing w:val="-4"/>
        </w:rPr>
        <w:t>p</w:t>
      </w:r>
      <w:r>
        <w:rPr>
          <w:rFonts w:cs="Georgia" w:ascii="Georgia" w:hAnsi="Georgia"/>
          <w:b/>
          <w:spacing w:val="-4"/>
          <w:u w:val="single"/>
        </w:rPr>
        <w:t>rohlašuje a svým podpisem níže stvrzuje že: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 srozuměn s military-airsoftovým charakterem tábora BUNKRÁK 2025, na který dítě posílá, s režimem dne, táborovými řády, programem tábora a dalšími dokumenty k táboru, a že tyto informace si prostudoval na internetových stránkách www.bunkrak.cz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re na vědomí povinnost, na své náklady, převzít dítě zpět do své péče z důvodů zdravotních, při závažném nebo opakovaném porušení táborových řádů či při jiném závažném přestupku. O důvodech ke zpětnému převzetí dítěte bude vedení tábora informovat zákonné zástupce telefonicky, e-mailem či písemně, a to neprodleně. Při předčasném odjezdu z tábora porušení táborových řádů či jiném závažném přestupku nevzniká nárok na vrácení peněz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souhlasí se zveřejněním fotografií a videozáznamů, na kterých je jeho dítě, bez uvedení jména a příjmení, na webových stránkách tábora </w:t>
      </w:r>
      <w:hyperlink r:id="rId2">
        <w:bookmarkStart w:id="0" w:name="_Hlk41999349"/>
        <w:r>
          <w:rPr>
            <w:rStyle w:val="InternetLink"/>
            <w:rFonts w:cs="Georgia" w:ascii="Georgia" w:hAnsi="Georgia"/>
          </w:rPr>
          <w:t>www.bunkrak.cz</w:t>
        </w:r>
      </w:hyperlink>
      <w:bookmarkEnd w:id="0"/>
      <w:r>
        <w:rPr>
          <w:rFonts w:cs="Georgia" w:ascii="Georgia" w:hAnsi="Georgia"/>
        </w:rPr>
        <w:t>, facebookové stránce Bunkrák, v rámci kroniky tábora, prezentací tábora, činnosti provozovatele tábora a v závěrečném souboru obsahujícím fotky a videa z tábora, která budou zpřístupněna všem účastníkům tábora po jeho skončení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re na vědomí povinnost nahradit škodu na majetku provozovatele tábora nebo na majetku jiného táborníka anebo další osoby, pokud by ji jeho dítě způsobilo svým konáním nebo svým opomenutím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souhlasí se zpracováním osobních údajů svých a svého dítěte pro potřeby provozovatele, souhlasí s poskytnutím informací o zdravotním stavu svého dítěte všem pracovníkům tábora, tak aby bylo možné bezodkladně poskytnout první a následnou pomoc, a dále souhlasí s poskytnutím osobních údajů a údajů o zdravotním stavu dítěte v případě jeho ošetření ve zdravotnickém zařízení, podrobněji rozvedeno v informaci o zpracování osobních údajů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bere na vědomí, že provozovatel tábora nemůže ručit za věci-cennosti, drahé osobní vybavení, elektroniku apod., které je na tábor zakázáno vozit, a které jsou uvedeny na webových stránkách tábora </w:t>
      </w:r>
      <w:hyperlink r:id="rId3">
        <w:r>
          <w:rPr>
            <w:rStyle w:val="InternetLink"/>
            <w:rFonts w:cs="Georgia" w:ascii="Georgia" w:hAnsi="Georgia"/>
          </w:rPr>
          <w:t>www.bunkrak.cz</w:t>
        </w:r>
      </w:hyperlink>
      <w:r>
        <w:rPr>
          <w:rFonts w:cs="Georgia" w:ascii="Georgia" w:hAnsi="Georgia"/>
        </w:rPr>
        <w:t xml:space="preserve"> 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bere na vědomí, že na táboře nejsou povoleny návštěvy, výjimka je možná pouze po předchozí domluvě s hlavním vedoucím tábora,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>bere na vědomí, že na táboře jsou zakázané mobilní telefony, případný kontakt s dítětem zprostředkuje hlavní vedoucí tábora nebo jeho zástupce. Pro kontakt s dítětem je možné využít tzv.“</w:t>
      </w:r>
      <w:r>
        <w:rPr>
          <w:rFonts w:cs="Georgia" w:ascii="Georgia" w:hAnsi="Georgia"/>
          <w:b/>
          <w:bCs/>
        </w:rPr>
        <w:t>vzkazníku</w:t>
      </w:r>
      <w:r>
        <w:rPr>
          <w:rFonts w:cs="Georgia" w:ascii="Georgia" w:hAnsi="Georgia"/>
        </w:rPr>
        <w:t xml:space="preserve">“ na webových stránkách tábora </w:t>
      </w:r>
      <w:hyperlink r:id="rId4">
        <w:r>
          <w:rPr>
            <w:rStyle w:val="InternetLink"/>
            <w:rFonts w:cs="Georgia" w:ascii="Georgia" w:hAnsi="Georgia"/>
          </w:rPr>
          <w:t>www.bunkrak.cz</w:t>
        </w:r>
      </w:hyperlink>
      <w:r>
        <w:rPr>
          <w:rFonts w:cs="Georgia" w:ascii="Georgia" w:hAnsi="Georgia"/>
        </w:rPr>
        <w:t>. Dítě má také možnost kdykoliv poslat svým rodičům vzkaz na e-mail, který rodiče uvedly v přihlášce na tábor,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color w:val="000000"/>
        </w:rPr>
        <w:t xml:space="preserve">poučil své shora jmenované dítě bude vždy používat při hře airsoft ochranné pomůcky a je si vědom všech možných následků, které mohou při této hře vzniknout. Provozovatel tábora v případě poranění způsobené sníženou ochranou obličejové části nenese žádnou odpovědnost. </w:t>
      </w:r>
      <w:r>
        <w:rPr>
          <w:rFonts w:cs="Georgia" w:ascii="Georgia" w:hAnsi="Georgia"/>
          <w:b/>
          <w:bCs/>
          <w:u w:val="single"/>
        </w:rPr>
        <w:t>Jako ochranné pomůcky je povinen každý používat ochranné brýle, velmi důrazně doporučujeme používaní obličejové masky chránící i uši, přilby, a též používání rukavic chránící prsty na rukou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ovozovatel tábora se zříká a distancuje od jakékoliv odpovědnosti a nenese rizika za případné zranění či škody způsobené na táboře nedodržením bezpečnostních pravidel ze strany shora jmenovaného dítěte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ovozovatel tábora si vyhrazuje právo vyloučit, vykázat z airsoftových her shora jmenované dítě, pokud nebude dodržovat pravidla bezpečnosti pro airsoft a zakázat mu některé činnosti s tím související. V případě opakovaného soustavného porušování bezpečnostních pravidel a pokynů si provozovatel tábora vyhrazuje právo vyloučit shora jmenované dítě z tábora zcela, a to na náklady jeho zákonných zástupců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ovozovatel se zavazuje před započetím každé aktivity seznámit účastníky s bezpečnostními pravidly jednotlivé aktivity. Každá aktivita bude probíhat pod vedením a pod dozorem vedoucích starších 18 let. Provozovatel tábora se zavazuje před započetím aktivity zkontrolovat všechny účastníky, zda mají připraveny a nasazeny veškeré nezbytné ochranné pomůcky, a přiměřený oděv a toto též kontrolovat průběžně při aktivitách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hora jmenované dítě se prostřednictvím svého zákonného zástupce zavazuje dodržovat veškerá pravidla a instrukce tak, aby nedošlo ke zranění jeho, ostatních nebo k poškození majetku. Zákonný zástupce bere na vědomí, že i při dodržování bezpečnostních pravidel může dojít ke zranění účastníka, a to z podstaty hry airsoft a dále bere na vědomí, že provozovatel za toto zranění nenese odpovědnost,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rFonts w:cs="Georgia" w:ascii="Georgia" w:hAnsi="Georgia"/>
          <w:color w:val="000000"/>
        </w:rPr>
        <w:t xml:space="preserve">zákonný zástupce prohlašuje, že se seznámil s bezpečnostními pravidly umístěnými na webu provozovatele tábora </w:t>
      </w:r>
      <w:hyperlink r:id="rId5">
        <w:r>
          <w:rPr>
            <w:rStyle w:val="InternetLink"/>
            <w:rFonts w:cs="Georgia" w:ascii="Georgia" w:hAnsi="Georgia"/>
          </w:rPr>
          <w:t>www.bunkrak.cz</w:t>
        </w:r>
      </w:hyperlink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Georgia" w:hAnsi="Georgia" w:cs="Georgia"/>
          <w:color w:val="000000"/>
          <w:spacing w:val="-4"/>
        </w:rPr>
      </w:pPr>
      <w:r>
        <w:rPr>
          <w:rFonts w:cs="Georgia" w:ascii="Georgia" w:hAnsi="Georgia"/>
          <w:color w:val="000000"/>
          <w:spacing w:val="-4"/>
        </w:rPr>
      </w:r>
    </w:p>
    <w:p>
      <w:pPr>
        <w:pStyle w:val="Normal"/>
        <w:widowControl w:val="false"/>
        <w:spacing w:before="0" w:after="120"/>
        <w:jc w:val="both"/>
        <w:rPr>
          <w:rFonts w:ascii="Georgia" w:hAnsi="Georgia" w:cs="Georgia"/>
          <w:spacing w:val="-4"/>
        </w:rPr>
      </w:pPr>
      <w:r>
        <w:rPr>
          <w:rFonts w:cs="Georgia" w:ascii="Georgia" w:hAnsi="Georgia"/>
          <w:spacing w:val="-4"/>
        </w:rPr>
        <w:t>V ………………….. dne ……………….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spacing w:val="-4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  <w:spacing w:val="-4"/>
        </w:rPr>
        <w:t>………………………………………………</w:t>
      </w:r>
      <w:r>
        <w:rPr>
          <w:rFonts w:cs="Georgia" w:ascii="Georgia" w:hAnsi="Georgia"/>
          <w:spacing w:val="-4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spacing w:val="-4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spacing w:val="-4"/>
        </w:rPr>
        <w:t>podpis zákonného zástupce dítěte</w:t>
      </w:r>
    </w:p>
    <w:sectPr>
      <w:footerReference w:type="default" r:id="rId6"/>
      <w:type w:val="nextPage"/>
      <w:pgSz w:w="11906" w:h="16838"/>
      <w:pgMar w:left="1134" w:right="1134" w:gutter="0" w:header="0" w:top="709" w:footer="405" w:bottom="851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true"/>
      <w:spacing w:lineRule="auto" w:line="276" w:before="0" w:after="200"/>
      <w:jc w:val="both"/>
      <w:rPr/>
    </w:pPr>
    <w:r>
      <w:rPr>
        <w:rFonts w:eastAsia="Calibri" w:cs="Georgia" w:ascii="Georgia" w:hAnsi="Georgia"/>
        <w:lang w:eastAsia="en-US"/>
      </w:rPr>
      <w:t xml:space="preserve">Provozovatelem letního dětského tábora BUNKRÁK je </w:t>
    </w:r>
    <w:r>
      <w:rPr>
        <w:rFonts w:eastAsia="Calibri" w:cs="Georgia" w:ascii="Georgia" w:hAnsi="Georgia"/>
        <w:b/>
        <w:lang w:eastAsia="en-US"/>
      </w:rPr>
      <w:t>BUNKRÁK z.s.,</w:t>
    </w:r>
    <w:r>
      <w:rPr>
        <w:rFonts w:eastAsia="Calibri" w:cs="Georgia" w:ascii="Georgia" w:hAnsi="Georgia"/>
        <w:lang w:eastAsia="en-US"/>
      </w:rPr>
      <w:t xml:space="preserve"> zapsaný ve spolkovém rejstříku vedeném Městským soudem v Praze, oddíl L, vložka 62689, se sídlem Lesní II, 61 Oleško, 252 45 Březová-Oleško, IČO 041 01 171, jehož jménem jedná předseda Mgr. Jan Mare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12" w:right="1216" w:hanging="0"/>
      <w:jc w:val="center"/>
    </w:pPr>
    <w:rPr>
      <w:sz w:val="30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09" w:hanging="302"/>
    </w:pPr>
    <w:rPr>
      <w:spacing w:val="-4"/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left="302" w:hanging="302"/>
      <w:jc w:val="both"/>
    </w:pPr>
    <w:rPr>
      <w:spacing w:val="-4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krak.cz/" TargetMode="External"/><Relationship Id="rId3" Type="http://schemas.openxmlformats.org/officeDocument/2006/relationships/hyperlink" Target="http://www.bunkrak.cz/" TargetMode="External"/><Relationship Id="rId4" Type="http://schemas.openxmlformats.org/officeDocument/2006/relationships/hyperlink" Target="http://www.bunkrak.cz/" TargetMode="External"/><Relationship Id="rId5" Type="http://schemas.openxmlformats.org/officeDocument/2006/relationships/hyperlink" Target="http://www.bunkra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00:00Z</dcterms:created>
  <dc:creator>Milena Kořínková</dc:creator>
  <dc:description/>
  <cp:keywords/>
  <dc:language>en-US</dc:language>
  <cp:lastModifiedBy>Jan Mareš</cp:lastModifiedBy>
  <cp:lastPrinted>2007-03-07T08:29:00Z</cp:lastPrinted>
  <dcterms:modified xsi:type="dcterms:W3CDTF">2024-12-14T10:55:00Z</dcterms:modified>
  <cp:revision>10</cp:revision>
  <dc:subject/>
  <dc:title>ÚČASTNICKÝ LIST</dc:title>
</cp:coreProperties>
</file>